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>FORMULAIRE DE RÉCLAMATION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Réclamation adressée à :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t xml:space="preserve">Société :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DRUKARNIA TOLEK Sp. z o. o. 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ul. Żwirki i Wigury 1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43-190 Mikołów</w:t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él. : +48 32 326 20 90</w:t>
      </w:r>
    </w:p>
    <w:p>
      <w:pPr>
        <w:pStyle w:val="Normalny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e-mail : </w:t>
      </w:r>
      <w:r>
        <w:rPr>
          <w:sz w:val="28"/>
          <w:szCs w:val="28"/>
        </w:rPr>
        <w:t>tolek@tolek.com.p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Client 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s client 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client 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..........................................        E-mail 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de réception de la marchandise : ............................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tails de la marchandise (nom, tirage, etc.)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eur de la commande :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étails de réclamation (des vices)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de constatation des vices/dégâts de la marchandise : …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 pièces réclamées 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mpte tenu de ce qui précède, je demande de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Lieu et date :</w:t>
        <w:tab/>
        <w:tab/>
        <w:tab/>
        <w:tab/>
        <w:tab/>
        <w:tab/>
        <w:tab/>
        <w:tab/>
        <w:tab/>
        <w:t>Signature du client 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6:00Z</dcterms:created>
  <dc:creator>CV_BW</dc:creator>
  <dc:description/>
  <cp:keywords/>
  <dc:language>en-US</dc:language>
  <cp:lastModifiedBy>Aneta</cp:lastModifiedBy>
  <cp:lastPrinted>2018-04-27T13:16:00Z</cp:lastPrinted>
  <dcterms:modified xsi:type="dcterms:W3CDTF">2018-12-04T14:10:00Z</dcterms:modified>
  <cp:revision>6</cp:revision>
  <dc:subject/>
  <dc:title>PROTOKÓŁ REKLAMACJI TOWARU</dc:title>
</cp:coreProperties>
</file>