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>PROTOKÓŁ REKLAMACJYJNY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Reklamacja kierowana do: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Dane firmy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DRUKARNIA TOLEK Sp. z  o.o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Ul. Żwirki i Wigury 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43-190 Mikołów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Tel: +48 32 326 20 90</w:t>
      </w:r>
    </w:p>
    <w:p>
      <w:pPr>
        <w:pStyle w:val="NormalnyWeb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de-DE"/>
        </w:rPr>
        <w:t>tolek@tolek.com.p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kupującego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upującego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otrzymania towaru .. ............................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towaru (nazwa, nakład, itp)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rtość zamówienia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 uszkodzenia towaru: …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lamowana ilość sztuk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Z uwagi na powyższe, wnioskuję o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CV_BW</dc:creator>
  <dc:description/>
  <cp:keywords/>
  <dc:language>en-US</dc:language>
  <cp:lastModifiedBy>Kuba</cp:lastModifiedBy>
  <cp:lastPrinted>2018-04-27T13:16:00Z</cp:lastPrinted>
  <dcterms:modified xsi:type="dcterms:W3CDTF">2018-07-02T12:47:00Z</dcterms:modified>
  <cp:revision>5</cp:revision>
  <dc:subject/>
  <dc:title>                                 PROTOKÓŁ REKLAMACJI TOWARU                                </dc:title>
</cp:coreProperties>
</file>